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78"/>
        <w:jc w:val="both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新船建造を予定する借受予定者のヒアリング用チエックリスト</w:t>
      </w:r>
    </w:p>
    <w:p>
      <w:pPr>
        <w:pStyle w:val="Normal"/>
        <w:suppressAutoHyphens w:val="false"/>
        <w:kinsoku w:val="true"/>
        <w:autoSpaceDE w:val="true"/>
        <w:spacing w:lineRule="exact" w:line="248"/>
        <w:jc w:val="both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　　　年　　　月　　　日</w:t>
      </w:r>
    </w:p>
    <w:p>
      <w:pPr>
        <w:pStyle w:val="Normal"/>
        <w:suppressAutoHyphens w:val="false"/>
        <w:kinsoku w:val="true"/>
        <w:autoSpaceDE w:val="true"/>
        <w:spacing w:lineRule="exact" w:line="258"/>
        <w:jc w:val="both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 w:eastAsia="ＭＳ ゴシック;MS Gothic"/>
          <w:sz w:val="22"/>
          <w:szCs w:val="22"/>
        </w:rPr>
        <w:t>＊</w:t>
      </w:r>
      <w:r>
        <w:rPr>
          <w:rFonts w:ascii="ＭＳ 明朝;MS Mincho" w:hAnsi="ＭＳ 明朝;MS Mincho" w:cs="Times New Roman" w:eastAsia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Times New Roman" w:eastAsia="ＭＳ ゴシック;MS Gothic"/>
          <w:sz w:val="22"/>
          <w:szCs w:val="22"/>
        </w:rPr>
        <w:t>所属漁協（支所）名（　　　　　　　　　　　　）</w:t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3376"/>
        <w:gridCol w:w="3956"/>
      </w:tblGrid>
      <w:tr>
        <w:trPr>
          <w:trHeight w:val="56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借受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年齢（　　　　　歳　）</w:t>
            </w:r>
          </w:p>
        </w:tc>
      </w:tr>
      <w:tr>
        <w:trPr>
          <w:trHeight w:val="56" w:hRule="atLeast"/>
        </w:trPr>
        <w:tc>
          <w:tcPr>
            <w:tcW w:w="902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後継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年齢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営む漁業種類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ind w:left="178" w:right="275" w:firstLine="1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0000"/>
              </w:rPr>
              <w:t>（リース漁船の漁業種類を記載）</w:t>
            </w:r>
          </w:p>
        </w:tc>
        <w:tc>
          <w:tcPr>
            <w:tcW w:w="7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主たる漁業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従たる漁業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新たに取り組む漁業）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新船導入となった理由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現漁船と導入漁船の比較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現在使用している漁船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導入を予定している漁船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1)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漁船概要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トン数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船　質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馬力数など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予定造船所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進水年月日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12" w:space="4" w:color="000000"/>
                <w:bottom w:val="dashed" w:sz="4" w:space="1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12" w:space="4" w:color="000000"/>
                <w:bottom w:val="dashed" w:sz="4" w:space="1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)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漁労設備</w:t>
            </w:r>
          </w:p>
          <w:p>
            <w:pPr>
              <w:pStyle w:val="Normal"/>
              <w:pBdr>
                <w:top w:val="single" w:sz="8" w:space="1" w:color="000000"/>
                <w:left w:val="single" w:sz="12" w:space="4" w:color="000000"/>
                <w:bottom w:val="dashed" w:sz="4" w:space="1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12" w:space="4" w:color="000000"/>
                <w:bottom w:val="dashed" w:sz="4" w:space="1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対象漁業に</w:t>
            </w:r>
          </w:p>
          <w:p>
            <w:pPr>
              <w:pStyle w:val="Normal"/>
              <w:pBdr>
                <w:top w:val="single" w:sz="8" w:space="1" w:color="000000"/>
                <w:left w:val="single" w:sz="12" w:space="4" w:color="000000"/>
                <w:bottom w:val="dashed" w:sz="4" w:space="1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必要な主な設備</w:t>
            </w:r>
          </w:p>
          <w:p>
            <w:pPr>
              <w:pStyle w:val="Normal"/>
              <w:pBdr>
                <w:top w:val="single" w:sz="8" w:space="1" w:color="000000"/>
                <w:left w:val="single" w:sz="12" w:space="4" w:color="000000"/>
                <w:bottom w:val="dashed" w:sz="4" w:space="1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新たに導入する場合その理由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3)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電子機器類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新たに導入する場合その理由）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4)AIS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設置しない場合はその理由）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68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）その他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特記事項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16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予定建造価格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（着工・完成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・予定建造価格（税別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万円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・着工予定　　　年　　月頃　　・完成予定　　　年　　月頃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4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494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135" w:footer="720" w:bottom="776"/>
      <w:pgNumType w:start="1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9:00Z</dcterms:created>
  <dc:creator>NPO</dc:creator>
  <dc:description/>
  <cp:keywords/>
  <dc:language>en-US</dc:language>
  <cp:lastModifiedBy>w20572m</cp:lastModifiedBy>
  <cp:lastPrinted>2020-02-28T16:31:00Z</cp:lastPrinted>
  <dcterms:modified xsi:type="dcterms:W3CDTF">2020-03-09T08:47:00Z</dcterms:modified>
  <cp:revision>6</cp:revision>
  <dc:subject/>
  <dc:title/>
</cp:coreProperties>
</file>