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z w:val="24"/>
          <w:szCs w:val="24"/>
        </w:rPr>
        <w:t>（参考例）</w:t>
      </w:r>
    </w:p>
    <w:p>
      <w:pPr>
        <w:pStyle w:val="Normal"/>
        <w:bidi w:val="0"/>
        <w:ind w:left="0" w:right="0" w:hanging="0"/>
        <w:rPr/>
      </w:pPr>
      <w:r>
        <w:rPr/>
        <w:t>（リース事業者　→</w:t>
      </w:r>
      <w:r>
        <w:rPr>
          <w:rFonts w:cs="Times New Roman"/>
        </w:rPr>
        <w:t xml:space="preserve"> </w:t>
      </w:r>
      <w:r>
        <w:rPr/>
        <w:t>水漁機構）</w:t>
      </w:r>
      <w:r>
        <w:rPr>
          <w:rFonts w:cs="Times New Roman"/>
        </w:rPr>
        <w:t xml:space="preserve"> 　　　　　　　　　　　　　　　　　　　　　</w:t>
      </w:r>
      <w:r>
        <w:rPr>
          <w:rFonts w:cs="Times New Roman"/>
          <w:sz w:val="28"/>
          <w:szCs w:val="28"/>
        </w:rPr>
        <w:t>　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　</w:t>
      </w:r>
      <w:r>
        <w:rPr/>
        <w:t>　</w:t>
      </w:r>
      <w:r>
        <w:rPr>
          <w:sz w:val="22"/>
          <w:szCs w:val="22"/>
        </w:rPr>
        <w:t>　　　　〇〇発第　　　号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平成〇〇年〇〇月〇〇日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特定非営利活動法人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水産業・漁村活性化推進機構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理事長　〇〇〇〇　殿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（リース事業者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住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代表者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888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リース漁船の改修、及び設備・機器の交換、廃棄、据え付け</w:t>
      </w:r>
    </w:p>
    <w:p>
      <w:pPr>
        <w:pStyle w:val="Normal"/>
        <w:bidi w:val="0"/>
        <w:spacing w:lineRule="exact" w:line="366"/>
        <w:ind w:left="0" w:right="0" w:firstLine="2907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の実施について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標記について借受者より、下記の通り実施承認願いがありました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 その内容は当リース事業者として適切なものと判断しております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 つきましては、このことについて了承下さいますようお願い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１．借受者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２．漁船名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３．計画番号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４．改修等の概要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＊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添付を必要とする書類等　　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借受者からの提出書類を添付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636" w:right="0" w:hanging="424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注）</w:t>
      </w:r>
      <w:r>
        <w:rPr/>
        <w:t>処分制限期間内に重要な変更を行う場合は、事前に水産庁との協議が必要となる場合がありますので、水漁機構（漁船リース班）と事前にご相談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bidi w:val="0"/>
      <w:ind w:left="0" w:right="0" w:hanging="0"/>
      <w:rPr/>
    </w:pPr>
    <w:r>
      <w:rPr>
        <w:sz w:val="28"/>
        <w:szCs w:val="28"/>
      </w:rPr>
      <w:t>　　　　　　　　　　　　　　　　　　　　　　　　　　　　　⑥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39</Characters>
  <CharactersWithSpaces>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7:00Z</dcterms:created>
  <dc:creator>NPO</dc:creator>
  <dc:description/>
  <dc:language>en-US</dc:language>
  <cp:lastModifiedBy/>
  <cp:lastPrinted>2017-05-30T15:20:00Z</cp:lastPrinted>
  <dcterms:modified xsi:type="dcterms:W3CDTF">2019-06-27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20527k</vt:lpwstr>
  </property>
</Properties>
</file>